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805815</wp:posOffset>
                </wp:positionV>
                <wp:extent cx="2526030" cy="10401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00080"/>
                                <w:sz w:val="32"/>
                                <w:szCs w:val="32"/>
                              </w:rPr>
                              <w:t>A Streetcar Named Des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ELA 30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Lesson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Handout 20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.9pt;height:81.9pt;mso-wrap-distance-left:9.05pt;mso-wrap-distance-right:9.05pt;mso-wrap-distance-top:0pt;mso-wrap-distance-bottom:0pt;margin-top:-63.45pt;mso-position-vertical-relative:text;margin-left:-6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color w:val="000080"/>
                          <w:sz w:val="32"/>
                          <w:szCs w:val="32"/>
                        </w:rPr>
                        <w:t>A Streetcar Named Desire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ELA 30-1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Lesson 7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Handout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934720" cy="561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drawing>
                                <wp:inline distT="0" distB="0" distL="0" distR="0">
                                  <wp:extent cx="749935" cy="469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44.25pt;mso-wrap-distance-left:9.05pt;mso-wrap-distance-right:9.05pt;mso-wrap-distance-top:0pt;mso-wrap-distance-bottom:0pt;margin-top:-36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drawing>
                          <wp:inline distT="0" distB="0" distL="0" distR="0">
                            <wp:extent cx="749935" cy="469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-226695</wp:posOffset>
                </wp:positionV>
                <wp:extent cx="3657600" cy="569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800000"/>
                                <w:sz w:val="36"/>
                                <w:szCs w:val="36"/>
                              </w:rPr>
                              <w:t>A Variety of Symb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.85pt;mso-wrap-distance-left:9.05pt;mso-wrap-distance-right:9.05pt;mso-wrap-distance-top:0pt;mso-wrap-distance-bottom:0pt;margin-top:-17.8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800000"/>
                          <w:sz w:val="36"/>
                          <w:szCs w:val="36"/>
                        </w:rPr>
                        <w:t>A Variety of Symb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-800100</wp:posOffset>
                </wp:positionV>
                <wp:extent cx="34290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Name:</w:t>
                            </w:r>
                            <w:r>
                              <w:rPr/>
                              <w:t xml:space="preserve">  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63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</w:rPr>
                        <w:t>Name:</w:t>
                      </w:r>
                      <w:r>
                        <w:rPr/>
                        <w:t xml:space="preserve"> 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color w:val="000080"/>
        </w:rPr>
        <w:t>Directions</w:t>
      </w:r>
      <w:r>
        <w:rPr>
          <w:rFonts w:cs="Footlight MT Light" w:ascii="Footlight MT Light" w:hAnsi="Footlight MT Light"/>
          <w:color w:val="000080"/>
        </w:rPr>
        <w:t>:  In the left hand column you will find a list of the various symbols used in the play.  Write the letter that corresponds to the meanings in the right hand column.</w:t>
      </w:r>
    </w:p>
    <w:p>
      <w:pPr>
        <w:pStyle w:val="Normal"/>
        <w:rPr>
          <w:rFonts w:ascii="Footlight MT Light" w:hAnsi="Footlight MT Light" w:cs="Footlight MT Light"/>
          <w:color w:val="000080"/>
        </w:rPr>
      </w:pPr>
      <w:r>
        <w:rPr>
          <w:rFonts w:cs="Footlight MT Light" w:ascii="Footlight MT Light" w:hAnsi="Footlight MT Light"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>____ 1.  Belle Reve</w:t>
        <w:tab/>
        <w:tab/>
        <w:tab/>
        <w:tab/>
        <w:tab/>
        <w:t>a.  male virility, vitality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>____ 2.  naked light bulb</w:t>
        <w:tab/>
        <w:tab/>
        <w:tab/>
        <w:tab/>
        <w:t>b.  Stanley’s sex-centered life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3600" w:hanging="3600"/>
        <w:rPr/>
      </w:pPr>
      <w:r>
        <w:rPr>
          <w:rFonts w:cs="Footlight MT Light" w:ascii="Footlight MT Light" w:hAnsi="Footlight MT Light"/>
        </w:rPr>
        <w:t>____ 3.  Blanche’s frequent bathing</w:t>
        <w:tab/>
        <w:tab/>
        <w:tab/>
        <w:t xml:space="preserve">c.  Stanley is once again master of </w:t>
      </w:r>
    </w:p>
    <w:p>
      <w:pPr>
        <w:pStyle w:val="Normal"/>
        <w:ind w:left="3600" w:hanging="3600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                                                                                        </w:t>
      </w:r>
      <w:r>
        <w:rPr>
          <w:rFonts w:cs="Footlight MT Light" w:ascii="Footlight MT Light" w:hAnsi="Footlight MT Light"/>
        </w:rPr>
        <w:t>his own home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 4.  Stanley brings home raw meat</w:t>
        <w:tab/>
        <w:tab/>
        <w:t>d.  the final victory over Blanche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 5.  a streetcar named Desire</w:t>
        <w:tab/>
        <w:tab/>
        <w:tab/>
        <w:t>e.  Blanche’s world of illusion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 6.  paper lantern</w:t>
        <w:tab/>
        <w:tab/>
        <w:tab/>
        <w:tab/>
        <w:t>f.  a need for cleansing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 7.  lurid reflections on wall</w:t>
        <w:tab/>
        <w:tab/>
        <w:tab/>
        <w:t>g.  escape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 8.  Shep Huntleigh, Mitch</w:t>
        <w:tab/>
        <w:tab/>
        <w:tab/>
        <w:t>h.  ultimately, it’s a man’s world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 9.  the slow, ugly deaths at Belle Reve</w:t>
        <w:tab/>
        <w:tab/>
        <w:t>i.  Stanley’s world of harsh reality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 10.  the game “seven card stud”</w:t>
        <w:tab/>
        <w:tab/>
        <w:t>j.  an uninhabited sexual world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 11.  Stanley wins the final poker game</w:t>
        <w:tab/>
        <w:tab/>
        <w:t>k.  life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 12.  Sign of Capricorn (goat)</w:t>
        <w:tab/>
        <w:tab/>
        <w:tab/>
        <w:t>l.  the ugliness and brutality of life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 13.  colored lights</w:t>
        <w:tab/>
        <w:tab/>
        <w:tab/>
        <w:tab/>
        <w:t>m.  a vanished life of tradition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 14. rape of Blanche</w:t>
        <w:tab/>
        <w:tab/>
        <w:tab/>
        <w:tab/>
        <w:t>n.  deterioration of Blanche’s mind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lang w:val="en-US" w:eastAsia="en-US"/>
        </w:rPr>
      </w:pPr>
      <w:r>
        <w:rPr>
          <w:rFonts w:cs="Footlight MT Light" w:ascii="Footlight MT Light" w:hAnsi="Footlight MT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3424555</wp:posOffset>
                </wp:positionV>
                <wp:extent cx="1905000" cy="2044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18"/>
                                <w:szCs w:val="18"/>
                              </w:rPr>
                              <w:t>Copyright, The Center for Learn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6.1pt;mso-wrap-distance-left:9.05pt;mso-wrap-distance-right:9.05pt;mso-wrap-distance-top:0pt;mso-wrap-distance-bottom:0pt;margin-top:269.6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18"/>
                          <w:szCs w:val="1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18"/>
                          <w:szCs w:val="18"/>
                        </w:rPr>
                        <w:t>Copyright, The Center for Lear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1525905</wp:posOffset>
                </wp:positionV>
                <wp:extent cx="1905000" cy="2044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18"/>
                                <w:szCs w:val="18"/>
                              </w:rPr>
                              <w:t>Copyright, The Center for Learn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6.1pt;mso-wrap-distance-left:9.05pt;mso-wrap-distance-right:9.05pt;mso-wrap-distance-top:0pt;mso-wrap-distance-bottom:0pt;margin-top:120.1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18"/>
                          <w:szCs w:val="1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18"/>
                          <w:szCs w:val="18"/>
                        </w:rPr>
                        <w:t>Copyright, The Center for Lear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28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3:37:00Z</dcterms:created>
  <dc:creator>Michelle Pisoni</dc:creator>
  <dc:description/>
  <cp:keywords/>
  <dc:language>en-US</dc:language>
  <cp:lastModifiedBy>Michelle Pisoni</cp:lastModifiedBy>
  <dcterms:modified xsi:type="dcterms:W3CDTF">2008-08-16T03:47:00Z</dcterms:modified>
  <cp:revision>2</cp:revision>
  <dc:subject/>
  <dc:title/>
</cp:coreProperties>
</file>