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pyrus" w:hAnsi="Papyrus" w:cs="Papyrus"/>
          <w:sz w:val="36"/>
        </w:rPr>
      </w:pPr>
      <w:r>
        <w:rPr>
          <w:rFonts w:cs="Papyrus" w:ascii="Papyrus" w:hAnsi="Papyrus"/>
          <w:sz w:val="36"/>
        </w:rPr>
        <w:t>Note Taking Chart for Short Story Study</w:t>
      </w:r>
    </w:p>
    <w:p>
      <w:pPr>
        <w:pStyle w:val="Normal"/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ind w:right="-900" w:hanging="0"/>
        <w:rPr>
          <w:sz w:val="32"/>
        </w:rPr>
      </w:pPr>
      <w:r>
        <w:rPr>
          <w:sz w:val="32"/>
        </w:rPr>
        <w:t>Title:</w:t>
        <w:tab/>
      </w:r>
      <w:r>
        <w:rPr>
          <w:i/>
          <w:color w:val="993300"/>
          <w:sz w:val="28"/>
          <w:szCs w:val="28"/>
        </w:rPr>
        <w:t>On the Rainy River</w:t>
      </w:r>
      <w:r>
        <w:rPr>
          <w:sz w:val="32"/>
        </w:rPr>
        <w:tab/>
        <w:tab/>
        <w:t xml:space="preserve">Author:  </w:t>
      </w:r>
      <w:r>
        <w:rPr>
          <w:color w:val="993300"/>
          <w:sz w:val="28"/>
          <w:szCs w:val="28"/>
        </w:rPr>
        <w:t>Tim O’Brien</w:t>
      </w:r>
    </w:p>
    <w:p>
      <w:pPr>
        <w:pStyle w:val="Normal"/>
        <w:rPr/>
      </w:pPr>
      <w:r>
        <w:rPr>
          <w:sz w:val="32"/>
        </w:rPr>
        <w:t>Text:</w:t>
        <w:tab/>
      </w:r>
      <w:r>
        <w:rPr>
          <w:i/>
          <w:sz w:val="32"/>
          <w:szCs w:val="28"/>
        </w:rPr>
        <w:t>Imprints 12</w:t>
      </w:r>
      <w:r>
        <w:rPr/>
        <w:tab/>
        <w:tab/>
        <w:tab/>
        <w:t>page # 7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82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HARACTERS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Types</w:t>
            </w:r>
            <w:r>
              <w:rPr>
                <w:sz w:val="28"/>
              </w:rPr>
              <w:t xml:space="preserve"> (</w:t>
            </w:r>
            <w:r>
              <w:rPr>
                <w:sz w:val="18"/>
              </w:rPr>
              <w:t>flat, round, static, stock, dynamic/developing)</w:t>
            </w:r>
            <w:r>
              <w:rPr>
                <w:sz w:val="28"/>
              </w:rPr>
              <w:t xml:space="preserve"> </w:t>
            </w:r>
            <w:r>
              <w:rPr/>
              <w:t>&amp; Details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Methods of Characterization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(Direct, Indirect)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ther considerations:  </w:t>
            </w:r>
          </w:p>
          <w:p>
            <w:pPr>
              <w:pStyle w:val="TextBodyIndent"/>
              <w:ind w:left="360" w:hanging="0"/>
              <w:jc w:val="both"/>
              <w:rPr/>
            </w:pPr>
            <w:r>
              <w:rPr/>
              <w:t>Protagonist/Antagonist//Foils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/>
              <w:t>Motivation/Plausibility/Consisten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Tim O’Brien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protagonist, autobiographical confession; waited 20 years to tell story to relieve some haunting dreams; 21 year old intelligent Grad student (Macalester College).  Worked at the Armour meat packing plant as a declotter.  Dynamic and round character.  Directly characterized:  “I was a coward.”  Indirectly characterized:  when he left his job.  Motivation:  doesn’t want to go to war but doesn’t want to be a coward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lroy Berdahl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Flat/static, 81 year old, owns the Tip Top Lodge.  Directly characterized by Tim’s thoughts.  Wise, polite, respectful.  A character foil to Tim because of his decisiveness/calmness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Mom/Dad/Townspeople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flat; feels like they expect Tim to go to war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People in his Hallucination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past &amp; future (stay &amp; fight or run to Canada and be a draft dodger).</w:t>
            </w:r>
            <w:r>
              <w:rPr/>
              <w:t xml:space="preserve"> </w:t>
            </w:r>
          </w:p>
        </w:tc>
      </w:tr>
      <w:tr>
        <w:trPr>
          <w:trHeight w:val="429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PL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osition/initial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ing Action (motivation, complication, suspen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ma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ing A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ou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Details to consider:  antecedent action, foreshadowing, flashbacks, epiphany, verisimilitude, universality, juxtaposition, chance, coincidence, type of ending, plot manipul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xposition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This is a story I’ve never told before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II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Tim gets conscripted/drafted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RA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his indecision, driving away from life, Tip Top Lodge, relationship with Elroy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Climax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jump and swim to shore (Canada) or go to the wa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             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Hallucination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FA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going home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Denouement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Tim goes to war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Flashbacks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the entire story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Universality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relates to anyone in his position or anyone who has to make a life-altering decision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Coincidence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meeting Elroy who doesn’t make judgements or ask questions; he is what Tim needs in his life at that moment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Epiphany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Tim’s hallucination/breakdown in the boat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This story is a 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>hybrid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:  a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fictional story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autobiographical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; it is based on O’Brien’s experiences, but is not necessarily true in every detail.</w:t>
            </w:r>
          </w:p>
        </w:tc>
      </w:tr>
      <w:tr>
        <w:trPr>
          <w:trHeight w:val="1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Footlight MT Light" w:hAnsi="Footlight MT Light" w:cs="Footlight MT Light"/>
                <w:b/>
                <w:b/>
                <w:bCs/>
                <w:sz w:val="3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3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LICTS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External (</w:t>
            </w:r>
            <w:r>
              <w:rPr>
                <w:sz w:val="16"/>
              </w:rPr>
              <w:t>physical, psychological, moral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nternal </w:t>
            </w:r>
            <w:r>
              <w:rPr>
                <w:sz w:val="16"/>
              </w:rPr>
              <w:t>(psychological, moral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Internal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:  man vs. self.  Should Tim go to war or be a draft dodger in Canada?  Moral issues:  with self, family, community, government.</w:t>
            </w:r>
          </w:p>
        </w:tc>
      </w:tr>
      <w:tr>
        <w:trPr>
          <w:trHeight w:val="17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bCs/>
                <w:sz w:val="3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bCs/>
                <w:sz w:val="32"/>
                <w:szCs w:val="22"/>
              </w:rPr>
            </w:r>
          </w:p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POINT OF VIEW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Omniscient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Limited Omniscient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First Person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Objective</w:t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b/>
                <w:sz w:val="22"/>
                <w:szCs w:val="22"/>
              </w:rPr>
              <w:t>First person</w:t>
            </w:r>
            <w:r>
              <w:rPr>
                <w:rFonts w:cs="Footlight MT Light" w:ascii="Footlight MT Light" w:hAnsi="Footlight MT Light"/>
                <w:sz w:val="22"/>
                <w:szCs w:val="22"/>
              </w:rPr>
              <w:t>.  He believes that you shouldn’t have to fight a war if you don’t believe in it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In “On the Rainy River,” the narrator reflects on one summer’s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soul-searching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 into the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ethics of going to war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.  By addressing the reader directly, the narrator demands that we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participate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 in his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moral dilemma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.  The pressing questions of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courage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 and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cowardice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 xml:space="preserve"> are resolved in the story’s final moments with the narrator’s 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memorable confession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>, “</w:t>
            </w:r>
            <w:r>
              <w:rPr>
                <w:rFonts w:cs="Footlight MT Light" w:ascii="Footlight MT Light" w:hAnsi="Footlight MT Light"/>
                <w:b/>
                <w:color w:val="993300"/>
                <w:sz w:val="22"/>
                <w:szCs w:val="22"/>
              </w:rPr>
              <w:t>I was a coward.  I went to the war</w:t>
            </w:r>
            <w:r>
              <w:rPr>
                <w:rFonts w:cs="Footlight MT Light" w:ascii="Footlight MT Light" w:hAnsi="Footlight MT Light"/>
                <w:color w:val="993300"/>
                <w:sz w:val="22"/>
                <w:szCs w:val="22"/>
              </w:rPr>
              <w:t>.”</w:t>
            </w:r>
          </w:p>
        </w:tc>
      </w:tr>
      <w:tr>
        <w:trPr>
          <w:trHeight w:val="21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ime Sp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od/value systems/manner of living/backgrounds/contex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June 1968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Worthington, Minnesota (hometown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ime span:  4-5 months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Tip Top Lodge, Rainy River, close to bord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ood:  confused, fearful, bravery/cowardice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Value systems:  liberal; doesn’t want to fight in the Vietnam war; a war he doesn’t believe in; well educated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Manner of living:  middle class; slaughterhouse job (prepares him for war); 21 years old, college graduate</w:t>
            </w:r>
          </w:p>
        </w:tc>
      </w:tr>
      <w:tr>
        <w:trPr>
          <w:trHeight w:val="286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ntral or unifying concep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neralization about life stated or impli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sential meaning of the litera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Other people often influence our decisions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eople fear ridicule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ociety’s plan for you isn’t necessarily your own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ometimes we need to escape in order to fully comprehend a life-altering decision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You cannot run away from your problems. 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Sometimes a person needs to experience cowardice in order to be brave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A real friend is somebody who lets us make our own decisions and lets us make our own mistakes without judgement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 xml:space="preserve">Personal moral dilemmas often define who we are at the moment but do not necessarily dictate who we will become in the future. </w:t>
            </w:r>
          </w:p>
        </w:tc>
      </w:tr>
      <w:tr>
        <w:trPr>
          <w:trHeight w:val="229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S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USIONS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IRON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erbal, Situational, Dramati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Rainy River:  separates Minnesota from Canada.  Tears, sadness, continuity, decision making; separated one life from anoth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igs in the slaughterhouse:  death of individuals in the Vietnam war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anada:  bravery/freedom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lroy:  hope for the future, wise elde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Hallucination:  people for or against Tim’s decision; his moment of truth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Verbal irony:  When Elroy tells Tim to get a haircut and he ends up going to war (brush cuts are mandatory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ituational irony:  the fact that O’Brien is American and the fact that he wants to run away from his patriotism; which is generally so strong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Vietnam War:  1961-1975; civil war between North &amp; South Vietnam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ominoes:  an allusion to the so-called “domino effect,” the theory that communist revolution in one state would cause similar revolutions in other states around the worl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 status:  conscientious objector</w:t>
            </w:r>
          </w:p>
        </w:tc>
      </w:tr>
      <w:tr>
        <w:trPr>
          <w:trHeight w:val="20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USEFUL QUO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ING EVIDENC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“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ll of us, I suppose, like to believe that in a moral emergency we will behave like the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heroes of our youth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…”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“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I survived, but it’s not a happy ending.  I was a coward.  I went to the war.”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“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inking about the war and the pig factory, and how my life seemed to be collapsing toward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laughter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.”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“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Elroy…he was the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true audience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.   He was a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witness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, like God, or like the gods, who look on in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absolute silence as we live our lives, as we make our choices or fail to make them.”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“…</w:t>
            </w:r>
            <w:r>
              <w:rPr>
                <w:rFonts w:cs="Footlight MT Light" w:ascii="Footlight MT Light" w:hAnsi="Footlight MT Light"/>
                <w:b/>
                <w:sz w:val="18"/>
                <w:szCs w:val="18"/>
              </w:rPr>
              <w:t>an audience to my life</w:t>
            </w:r>
            <w:r>
              <w:rPr>
                <w:rFonts w:cs="Footlight MT Light" w:ascii="Footlight MT Light" w:hAnsi="Footlight MT Light"/>
                <w:sz w:val="18"/>
                <w:szCs w:val="18"/>
              </w:rPr>
              <w:t>.”</w:t>
            </w:r>
          </w:p>
        </w:tc>
      </w:tr>
      <w:tr>
        <w:trPr>
          <w:trHeight w:val="32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ootlight MT Light" w:hAnsi="Footlight MT Light" w:cs="Footlight MT Light"/>
                <w:sz w:val="32"/>
                <w:szCs w:val="22"/>
              </w:rPr>
            </w:pPr>
            <w:r>
              <w:rPr>
                <w:rFonts w:cs="Footlight MT Light" w:ascii="Footlight MT Light" w:hAnsi="Footlight MT Light"/>
                <w:sz w:val="3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READING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How I found meaning from the text (made connections, anticipated possibilities, reflected upon &amp; evaluated ideas/mean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What areas do I need to work o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mortizing:  setting money aside as a reserve to make payments against a debt.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scerated:  having the internal organs removed.</w:t>
            </w:r>
          </w:p>
          <w:p>
            <w:pPr>
              <w:pStyle w:val="Normal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ior knowledge of the Vietnam War; films based on this subject (</w:t>
            </w:r>
            <w:r>
              <w:rPr>
                <w:rFonts w:cs="Footlight MT Light" w:ascii="Footlight MT Light" w:hAnsi="Footlight MT Light"/>
                <w:i/>
                <w:sz w:val="20"/>
                <w:szCs w:val="20"/>
              </w:rPr>
              <w:t>Full Metal Jacket, Platoon, Apocalypse Now, Born on the Fourth of July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Bao Dai:  Vietnamese ruler left power during war</w:t>
            </w:r>
          </w:p>
          <w:p>
            <w:pPr>
              <w:pStyle w:val="Normal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ld War:  ideological war (Capitalism vs. Communism)</w:t>
            </w:r>
          </w:p>
        </w:tc>
      </w:tr>
    </w:tbl>
    <w:p>
      <w:pPr>
        <w:pStyle w:val="TableHeading1Rubric"/>
        <w:spacing w:before="0" w:after="0"/>
        <w:rPr/>
      </w:pPr>
      <w:r>
        <w:rPr/>
      </w:r>
    </w:p>
    <w:p>
      <w:pPr>
        <w:pStyle w:val="TableHeading1Rubric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2.1 Construct meaning from text &amp; context; 2.2 Understand &amp; appreciate textual forms, elements &amp; techniques;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.2.1 Select, record &amp; organize info</w:t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120" w:after="0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lang w:val="en-US"/>
    </w:rPr>
  </w:style>
  <w:style w:type="paragraph" w:styleId="TableHeading1Rubric">
    <w:name w:val="Table Heading 1 Rubric"/>
    <w:basedOn w:val="Normal"/>
    <w:qFormat/>
    <w:pPr>
      <w:spacing w:before="60" w:after="120"/>
      <w:jc w:val="center"/>
    </w:pPr>
    <w:rPr>
      <w:rFonts w:ascii="Arial" w:hAnsi="Arial" w:cs="Arial"/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04:00Z</dcterms:created>
  <dc:creator>Michelle</dc:creator>
  <dc:description/>
  <cp:keywords/>
  <dc:language>en-US</dc:language>
  <cp:lastModifiedBy>Michelle Pisoni</cp:lastModifiedBy>
  <dcterms:modified xsi:type="dcterms:W3CDTF">2008-02-15T02:48:00Z</dcterms:modified>
  <cp:revision>12</cp:revision>
  <dc:subject/>
  <dc:title>Note Taking Chart for Short Story Study</dc:title>
</cp:coreProperties>
</file>