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9:00Z</dcterms:created>
  <dc:creator>Michelle Pisoni</dc:creator>
  <dc:description/>
  <cp:keywords/>
  <dc:language>en-US</dc:language>
  <cp:lastModifiedBy>Michelle Pisoni</cp:lastModifiedBy>
  <cp:lastPrinted>2008-08-25T22:37:00Z</cp:lastPrinted>
  <dcterms:modified xsi:type="dcterms:W3CDTF">2008-08-26T04:42:00Z</dcterms:modified>
  <cp:revision>8</cp:revision>
  <dc:subject/>
  <dc:title>Read "Descriptive Writing" on page 113-116 in Reference Points</dc:title>
</cp:coreProperties>
</file>