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66"/>
        </w:rPr>
      </w:pPr>
      <w:r>
        <w:rPr>
          <w:rFonts w:eastAsia="Verdana" w:cs="Verdana" w:ascii="Verdana" w:hAnsi="Verdana"/>
          <w:color w:val="000066"/>
        </w:rPr>
        <w:t xml:space="preserve"> </w:t>
      </w:r>
      <w:r>
        <w:rPr>
          <w:rFonts w:cs="Verdana" w:ascii="Verdana" w:hAnsi="Verdana"/>
          <w:color w:val="000066"/>
        </w:rPr>
        <w:t xml:space="preserve">Sample Theme Statements </w:t>
      </w:r>
    </w:p>
    <w:p>
      <w:pPr>
        <w:pStyle w:val="Style75"/>
        <w:rPr/>
      </w:pPr>
      <w:r>
        <w:rPr/>
        <w:t>Notice that the following thematic statements can apply to you or anyone in the world.  Theme statements do not mention details from literature.</w:t>
      </w:r>
    </w:p>
    <w:p>
      <w:pPr>
        <w:pStyle w:val="Style77"/>
        <w:rPr/>
      </w:pPr>
      <w:r>
        <w:rPr/>
        <w:t>Sample Theme Statements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People rarely change their values and beliefs unless influenced by a traumatic event.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People create their own beliefs in reaction to personal experience. </w:t>
            </w:r>
          </w:p>
        </w:tc>
      </w:tr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A child's sense of identity is formed through interaction with others. 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</w:tc>
      </w:tr>
    </w:tbl>
    <w:p>
      <w:pPr>
        <w:pStyle w:val="Style75"/>
        <w:rPr/>
      </w:pPr>
      <w:r>
        <w:rPr/>
        <w:t> </w:t>
      </w:r>
    </w:p>
    <w:p>
      <w:pPr>
        <w:pStyle w:val="Style75"/>
        <w:rPr/>
      </w:pPr>
      <w:r>
        <w:rPr/>
        <w:t>The following chart has some helpful hints for writing statements of theme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Well-written Statement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as a general comment on a subject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People with realistic goals tend to be more successful than those who put little thought into their futures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in your own words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People who commit crimes may be punished in unexpected ways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as an insight into lif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Gossip can cause serious damage to a person’s reputation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use qualifying words in a thematic statement, such as </w:t>
            </w:r>
            <w:r>
              <w:rPr>
                <w:rStyle w:val="Style761"/>
              </w:rPr>
              <w:t>sometimes, can, may,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Style w:val="Style761"/>
              </w:rPr>
              <w:t>often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Poverty may transform honest people into criminals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draw a general insight from a character’s behaviour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Friends are not always trustworthy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o Not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Poorly Written Statement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as a subject or topic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he theme is goals for the future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as an adage or familiar saying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rime doesn’t pay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express the theme as a moral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t’s wrong to gossip about people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make a thematic statement too general.  Avoid broad generalizations with words such as </w:t>
            </w:r>
            <w:r>
              <w:rPr>
                <w:rStyle w:val="Style761"/>
              </w:rPr>
              <w:t>everyone, always, never,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Style w:val="Style761"/>
              </w:rPr>
              <w:t>all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verty causes crime.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refer to specific characters in a thematic statement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Montag learned not to trust others around h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5"/>
      </w:tblGrid>
      <w:tr>
        <w:trPr/>
        <w:tc>
          <w:tcPr>
            <w:tcW w:w="111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57725" cy="1667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5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color w:val="000066"/>
              </w:rPr>
            </w:pP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 xml:space="preserve">Your Theme Statements </w:t>
            </w:r>
          </w:p>
          <w:p>
            <w:pPr>
              <w:pStyle w:val="Style75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28725" cy="1200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FF0000"/>
              </w:rPr>
              <w:t xml:space="preserve">Create a statement of theme </w:t>
            </w:r>
            <w:r>
              <w:rPr/>
              <w:t xml:space="preserve">for </w:t>
            </w:r>
            <w:r>
              <w:rPr>
                <w:rStyle w:val="Style941"/>
              </w:rPr>
              <w:t>two</w:t>
            </w:r>
            <w:r>
              <w:rPr/>
              <w:t xml:space="preserve"> topics mentioned in the list at the beginning of </w:t>
            </w:r>
            <w:r>
              <w:rPr>
                <w:color w:val="008000"/>
              </w:rPr>
              <w:t>Theme Statements.</w:t>
            </w:r>
            <w:r>
              <w:rPr/>
              <w:t xml:space="preserve">  (alienation, pursuit of goals, hope and disillusionment, reality and illusion, tradition and change, relationships, maturation, honesty and integrity, generation gap)</w:t>
            </w:r>
          </w:p>
          <w:p>
            <w:pPr>
              <w:pStyle w:val="Style75"/>
              <w:rPr/>
            </w:pPr>
            <w:r>
              <w:rPr/>
              <w:t xml:space="preserve">Remember to review the "Do" and "Do Not Do" charts on the previous page to see whether your thematic statement is written as a generalization that applies to anyone. </w:t>
            </w:r>
          </w:p>
          <w:p>
            <w:pPr>
              <w:pStyle w:val="Style94"/>
              <w:rPr/>
            </w:pPr>
            <w:r>
              <w:rPr>
                <w:rStyle w:val="StrongEmphasis"/>
                <w:b w:val="false"/>
                <w:bCs w:val="false"/>
              </w:rPr>
              <w:t>Your First Topic:</w:t>
            </w:r>
            <w:r>
              <w:rPr/>
              <w:t>  _____________________</w:t>
            </w:r>
          </w:p>
          <w:tbl>
            <w:tblPr>
              <w:tblW w:w="101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at is the topic about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y is the topic an important issue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o does the topic involve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How does the topic affect the average person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at problems or issues arise because of this topic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How does the topic affect the way society functions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Additional questions you have about the topic: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hematic Statement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Style94"/>
              <w:rPr/>
            </w:pPr>
            <w:r>
              <w:rPr/>
              <w:t> </w:t>
            </w:r>
          </w:p>
          <w:p>
            <w:pPr>
              <w:pStyle w:val="Style94"/>
              <w:rPr/>
            </w:pPr>
            <w:r>
              <w:rPr>
                <w:rStyle w:val="StrongEmphasis"/>
                <w:b w:val="false"/>
                <w:bCs w:val="false"/>
              </w:rPr>
              <w:t xml:space="preserve">Your Second Topic:  </w:t>
            </w:r>
            <w:r>
              <w:rPr/>
              <w:t>_____________________</w:t>
            </w:r>
          </w:p>
          <w:tbl>
            <w:tblPr>
              <w:tblW w:w="101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at is the topic about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y is the topic an important issue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o does the topic involve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How does the topic affect the average person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hat problems or issues arise because of this topic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How does the topic affect the way society functions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Additional questions you have about the topic: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3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hematic Statement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941">
    <w:name w:val="style941"/>
    <w:basedOn w:val="DefaultParagraphFont"/>
    <w:qFormat/>
    <w:rPr>
      <w:rFonts w:ascii="Verdana" w:hAnsi="Verdana" w:cs="Verdana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61">
    <w:name w:val="style761"/>
    <w:basedOn w:val="DefaultParagraphFont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color w:val="990033"/>
      <w:sz w:val="27"/>
      <w:szCs w:val="27"/>
    </w:rPr>
  </w:style>
  <w:style w:type="paragraph" w:styleId="Style75">
    <w:name w:val="style75"/>
    <w:basedOn w:val="Normal"/>
    <w:qFormat/>
    <w:pPr>
      <w:spacing w:before="280" w:after="280"/>
    </w:pPr>
    <w:rPr>
      <w:rFonts w:ascii="Verdana" w:hAnsi="Verdana" w:cs="Verdana"/>
    </w:rPr>
  </w:style>
  <w:style w:type="paragraph" w:styleId="Style94">
    <w:name w:val="style94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7">
    <w:name w:val="style77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1:00Z</dcterms:created>
  <dc:creator>Michelle Pisoni</dc:creator>
  <dc:description/>
  <cp:keywords/>
  <dc:language>en-US</dc:language>
  <cp:lastModifiedBy>Michelle Pisoni</cp:lastModifiedBy>
  <dcterms:modified xsi:type="dcterms:W3CDTF">2008-11-17T06:44:00Z</dcterms:modified>
  <cp:revision>1</cp:revision>
  <dc:subject/>
  <dc:title> Sample Theme Statements </dc:title>
</cp:coreProperties>
</file>