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center"/>
        <w:rPr>
          <w:rFonts w:ascii="Footlight MT Light" w:hAnsi="Footlight MT Light" w:cs="Footlight MT Light"/>
          <w:b/>
          <w:b/>
          <w:bCs/>
          <w:sz w:val="96"/>
        </w:rPr>
      </w:pPr>
      <w:r>
        <w:rPr>
          <w:rFonts w:cs="Footlight MT Light" w:ascii="Footlight MT Light" w:hAnsi="Footlight MT Light"/>
          <w:b/>
          <w:bCs/>
          <w:sz w:val="96"/>
        </w:rPr>
      </w:r>
    </w:p>
    <w:p>
      <w:pPr>
        <w:pStyle w:val="Heading3"/>
        <w:ind w:left="720" w:hanging="0"/>
        <w:jc w:val="center"/>
        <w:rPr>
          <w:rFonts w:ascii="Footlight MT Light" w:hAnsi="Footlight MT Light" w:cs="Footlight MT Light"/>
          <w:b/>
          <w:b/>
          <w:bCs/>
          <w:sz w:val="44"/>
        </w:rPr>
      </w:pPr>
      <w:r>
        <w:rPr>
          <w:rFonts w:cs="Footlight MT Light" w:ascii="Footlight MT Light" w:hAnsi="Footlight MT Light"/>
          <w:b/>
          <w:bCs/>
          <w:sz w:val="44"/>
        </w:rPr>
      </w:r>
    </w:p>
    <w:p>
      <w:pPr>
        <w:pStyle w:val="Normal"/>
        <w:rPr>
          <w:rFonts w:ascii="Footlight MT Light" w:hAnsi="Footlight MT Light" w:cs="Footlight MT Light"/>
          <w:sz w:val="44"/>
        </w:rPr>
      </w:pPr>
      <w:r>
        <w:rPr>
          <w:rFonts w:cs="Footlight MT Light" w:ascii="Footlight MT Light" w:hAnsi="Footlight MT Light"/>
          <w:sz w:val="44"/>
        </w:rPr>
      </w:r>
    </w:p>
    <w:p>
      <w:pPr>
        <w:pStyle w:val="Normal"/>
        <w:rPr>
          <w:rFonts w:ascii="Footlight MT Light" w:hAnsi="Footlight MT Light" w:cs="Footlight MT Light"/>
          <w:sz w:val="20"/>
          <w:lang w:val="en-US" w:eastAsia="en-US"/>
        </w:rPr>
      </w:pPr>
      <w:r>
        <w:rPr>
          <w:rFonts w:cs="Footlight MT Light" w:ascii="Footlight MT Light" w:hAnsi="Footlight MT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55575</wp:posOffset>
                </wp:positionV>
                <wp:extent cx="309753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3830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Footlight MT Light" w:hAnsi="Footlight MT Light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Footlight MT Light" w:hAnsi="Footlight MT Light"/>
                                <w:b/>
                                <w:bCs/>
                              </w:rPr>
                              <w:t>Novel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Tahoma" w:ascii="Footlight MT Light" w:hAnsi="Footlight MT Light"/>
                                <w:b/>
                                <w:bCs/>
                              </w:rPr>
                              <w:t>Essay Assignment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nglish 30-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43.9pt;height:108.9pt;mso-wrap-distance-left:9.05pt;mso-wrap-distance-right:9.05pt;mso-wrap-distance-top:0pt;mso-wrap-distance-bottom:0pt;margin-top:12.25pt;mso-position-vertical-relative:text;margin-left:116.55pt;mso-position-horizontal-relative:text">
                <v:textbox inset="0.075in,0.025in,0.075in,0.025in">
                  <w:txbxContent>
                    <w:p>
                      <w:pPr>
                        <w:pStyle w:val="Heading3"/>
                        <w:ind w:left="0" w:hanging="0"/>
                        <w:jc w:val="center"/>
                        <w:rPr>
                          <w:rFonts w:ascii="Footlight MT Light" w:hAnsi="Footlight MT Light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Footlight MT Light" w:hAnsi="Footlight MT Light"/>
                          <w:b/>
                          <w:bCs/>
                        </w:rPr>
                        <w:t>Novel</w:t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Tahoma" w:ascii="Footlight MT Light" w:hAnsi="Footlight MT Light"/>
                          <w:b/>
                          <w:bCs/>
                        </w:rPr>
                        <w:t>Essay Assignment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English 3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3"/>
        <w:ind w:left="720" w:hanging="0"/>
        <w:jc w:val="center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1132205" cy="99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</w:rPr>
        <w:drawing>
          <wp:inline distT="0" distB="0" distL="0" distR="0">
            <wp:extent cx="1112520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</w:rPr>
        <w:drawing>
          <wp:inline distT="0" distB="0" distL="0" distR="0">
            <wp:extent cx="1068705" cy="929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1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ue Date:  </w:t>
      </w:r>
      <w:r>
        <w:rPr>
          <w:rFonts w:cs="Footlight MT Light" w:ascii="Footlight MT Light" w:hAnsi="Footlight MT Light"/>
          <w:color w:val="FF0000"/>
        </w:rPr>
        <w:t>One day after your Novel Project or anytime prior to the project deadline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1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Heading1"/>
        <w:ind w:left="5040" w:firstLine="7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  <w:r>
        <w:br w:type="page"/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TextBody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ab/>
        <w:tab/>
        <w:tab/>
        <w:tab/>
        <w:tab/>
        <w:t>Name ___________________________</w:t>
      </w:r>
    </w:p>
    <w:p>
      <w:pPr>
        <w:pStyle w:val="Normal"/>
        <w:rPr>
          <w:rFonts w:ascii="Footlight MT Light" w:hAnsi="Footlight MT Light" w:cs="Footlight MT Light"/>
          <w:sz w:val="36"/>
        </w:rPr>
      </w:pPr>
      <w:r>
        <w:rPr>
          <w:rFonts w:cs="Footlight MT Light" w:ascii="Footlight MT Light" w:hAnsi="Footlight MT Light"/>
          <w:sz w:val="36"/>
        </w:rPr>
      </w:r>
    </w:p>
    <w:p>
      <w:pPr>
        <w:pStyle w:val="Heading2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Literary Exploration</w:t>
      </w:r>
    </w:p>
    <w:p>
      <w:pPr>
        <w:pStyle w:val="Heading5"/>
        <w:jc w:val="left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 xml:space="preserve">Based on a Novel from the list provided in class  </w:t>
      </w:r>
    </w:p>
    <w:p>
      <w:pPr>
        <w:pStyle w:val="Normal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</w:r>
    </w:p>
    <w:p>
      <w:pPr>
        <w:pStyle w:val="Normal"/>
        <w:rPr>
          <w:rFonts w:ascii="Footlight MT Light" w:hAnsi="Footlight MT Light" w:cs="Footlight MT Light"/>
          <w:sz w:val="20"/>
          <w:lang w:val="en-US" w:eastAsia="en-US"/>
        </w:rPr>
      </w:pPr>
      <w:r>
        <w:rPr>
          <w:rFonts w:cs="Footlight MT Light" w:ascii="Footlight MT Light" w:hAnsi="Footlight MT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60960</wp:posOffset>
                </wp:positionV>
                <wp:extent cx="5154930" cy="1268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687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  <w:t xml:space="preserve">Using the following list of previous ELA 30-2 diploma examination (Part A) topics, pick one that corresponds effectively to the novel that you have studied.  Write a literary exploration essay.  Support and develop your controlling idea with reference to specific detail from the literature that you choose to discuss.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405.9pt;height:99.9pt;mso-wrap-distance-left:9.05pt;mso-wrap-distance-right:9.05pt;mso-wrap-distance-top:0pt;mso-wrap-distance-bottom:0pt;margin-top:4.8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8"/>
                        </w:rPr>
                        <w:t xml:space="preserve">Using the following list of previous ELA 30-2 diploma examination (Part A) topics, pick one that corresponds effectively to the novel that you have studied.  Write a literary exploration essay.  Support and develop your controlling idea with reference to specific detail from the literature that you choose to discus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 your planning and writing consider the following instruction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hoose your character(s) carefully.  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ocus on the topic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arefully consider your controlling idea or how you will create a strong unifying effect in your response.  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  <w:u w:val="single"/>
        </w:rPr>
        <w:t>Do not</w:t>
      </w:r>
      <w:r>
        <w:rPr>
          <w:rFonts w:cs="Footlight MT Light" w:ascii="Footlight MT Light" w:hAnsi="Footlight MT Light"/>
          <w:u w:val="single"/>
        </w:rPr>
        <w:t xml:space="preserve"> present a plot summary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s you develop your ideas, support them with appropriate, relevant, and meaningful examples/quotations from your chosen novel.  Weave in these necessary details eloquently with your own writing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Utilize Transitional Devices between paragraphs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  <w:sz w:val="28"/>
          <w:szCs w:val="28"/>
          <w:u w:val="single"/>
          <w:lang w:val="en-US"/>
        </w:rPr>
        <w:t>Please ensure that you have spelled the character's and author's names correctly throughout your essay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sz w:val="28"/>
          <w:szCs w:val="28"/>
          <w:lang w:val="en-US"/>
        </w:rPr>
        <w:t>Think of a creative title for your critical essay and remember not to underline it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sz w:val="28"/>
          <w:szCs w:val="28"/>
          <w:lang w:val="en-US"/>
        </w:rPr>
        <w:t xml:space="preserve">Proofread at least twice.  Make necessary corrections on your final copy. 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hesis Statement/Controlling idea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THEMATIC SUBJECTS OF PREVIOUS DIPLOMA EXAMS:</w:t>
        <w:br/>
        <w:br/>
      </w:r>
      <w:r>
        <w:rPr>
          <w:sz w:val="28"/>
          <w:szCs w:val="28"/>
          <w:lang w:val="en-US"/>
        </w:rPr>
        <w:t>gaining acceptance / experiencing intense joy / feeling pride of an accomplishment after reaching a goal / qualities of friendship / giving or receiving a special gift / revealing an unexpected side of him or herself / of being alone / a time of parting / responding to unexpected behaviors / sharing unforgettable situations / attitude towards accomplishment / parental success / boys’ and girls’ behavior / what do you believe makes an individual important, useful, or valuable to society? / character traits of people who are faced with difficult situations / life is made meaningful by establishing ties with others / achievement creates confidence and a sense of freedom / being comforted and strengthened by recognizing the connection between ourselves and the world around us / Do you believe that we are more influenced by the approval or disapproval of others than by what we think of ourselves? / What is your opinion of the idea that imagination can provide the inner strength people need to face difficult situations? / What is your opinion of the idea that an intense desire for success can actually contribute to failure? / People must look after themselves and expect no help from others. / choices, once made, must be followed through / in coping with great difficulty, people display the best sides of their character / our victories are almost always the ones we forge alone / personal growth and confidence comes to those who can seek out a challenge or take a risk / What is your opinion of the idea that we are strongly motivated by the need to prove ourselves? / the kinds of experiences that we have in real life determine our dreams and our hopes for the future / the power of right attitudes / confronting our fears provides us with a sense of achievement / certain people and experiences influence us in important ways / knowing what is right for you and where you belong gives you strength and power / a single event can significantly alter the way we live our lives / we gain personal satisfaction through genuine involvement / we can make important contributions through even the most ordinary of tasks / being open-minded / we discover passion and meaning when we are able to connect fully with things that are important to us / believing that you are not alone / facing the unknown or unexpected / people need something that creates comfort and security in their lives / consequences of our actions / how our environment shapes our perceptions / respect / being prepared to respond to changing circumstances / hope is an important quality / significant events can change an individual’s perspective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ootlight MT Light" w:hAnsi="Footlight MT Light" w:cs="Footlight MT Light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360" w:hanging="360"/>
    </w:pPr>
    <w:rPr>
      <w:rFonts w:ascii="Footlight MT Light" w:hAnsi="Footlight MT Light" w:cs="Footlight MT Light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6:00Z</dcterms:created>
  <dc:creator>Michelle</dc:creator>
  <dc:description/>
  <cp:keywords/>
  <dc:language>en-US</dc:language>
  <cp:lastModifiedBy>Michelle Pisoni</cp:lastModifiedBy>
  <dcterms:modified xsi:type="dcterms:W3CDTF">2008-08-21T01:56:00Z</dcterms:modified>
  <cp:revision>3</cp:revision>
  <dc:subject/>
  <dc:title>Novel</dc:title>
</cp:coreProperties>
</file>