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Ways to Analyze a Poem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F-TAST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title</w:t>
        <w:tab/>
        <w:tab/>
        <w:tab/>
        <w:t>-predict the content of the poem from the tit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-facts</w:t>
        <w:tab/>
        <w:tab/>
        <w:tab/>
        <w:t>-who is the speak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-who are the other character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-wher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-whe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-what is happening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techniques</w:t>
        <w:tab/>
        <w:t>-what techniques are used by the poet? (i.e imagery, figurative language, etc.)</w:t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attitude</w:t>
        <w:tab/>
        <w:t>-what is the tone?</w:t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-shifts</w:t>
        <w:tab/>
        <w:t>-are there any significant changes in the poem, from the beginning to the end?</w:t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title</w:t>
        <w:tab/>
        <w:t>-how accurate was your prediction?</w:t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5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-idea</w:t>
        <w:tab/>
        <w:t>-what is the author’s main idea that they want to conve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If you answer these questions you will have plenty of ideas from which to draw in a written analysis of a po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9:00Z</dcterms:created>
  <dc:creator>Jennifer Mohr</dc:creator>
  <dc:description/>
  <cp:keywords/>
  <dc:language>en-US</dc:language>
  <cp:lastModifiedBy>Michelle Pisoni</cp:lastModifiedBy>
  <cp:lastPrinted>2006-11-20T11:52:00Z</cp:lastPrinted>
  <dcterms:modified xsi:type="dcterms:W3CDTF">2008-11-27T21:59:00Z</dcterms:modified>
  <cp:revision>3</cp:revision>
  <dc:subject/>
  <dc:title>Ways to Analyze a Poem</dc:title>
</cp:coreProperties>
</file>