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ssay Outline Worksheet</w:t>
      </w:r>
    </w:p>
    <w:p>
      <w:pPr>
        <w:pStyle w:val="Normal"/>
        <w:rPr/>
      </w:pPr>
      <w:r>
        <w:rPr/>
      </w:r>
    </w:p>
    <w:p>
      <w:pPr>
        <w:pStyle w:val="Subtitle"/>
        <w:rPr/>
      </w:pPr>
      <w:r>
        <w:rPr/>
        <w:t>Paragraph I</w:t>
        <w:tab/>
        <w:t>Introduction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Introduction of Subject/Interest Catcher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Briefly stated topic sentences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#1 Thesis statement including author and title of literature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aragraph II</w:t>
        <w:tab/>
        <w:t>First Supporting Paragraph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t>#2  Topic Sentence  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#3  First supporting example 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#4  Explanation of connection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  <w:tab/>
        <w:tab/>
        <w:t>#3  Second supporting example</w: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1440" w:hanging="0"/>
        <w:rPr/>
      </w:pPr>
      <w:r>
        <w:rPr/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#4  Explanation of connection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#3  Third supporting example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#4  Explanation of connection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#2  Topic sentence reworded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aragraph III  Second Supporting Paragraph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t>#2  Topic Sentence  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#3  First supporting example 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#4  Explanation of connection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  <w:tab/>
        <w:tab/>
        <w:t>#3  Second supporting example</w: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1440" w:hanging="0"/>
        <w:rPr/>
      </w:pPr>
      <w:r>
        <w:rPr/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#4  Explanation of connection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#3  Third supporting example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#4  Explanation of connection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#2  Topic sentence reworded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aragraph IV  Third Supporting Paragraph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t>#2  Topic Sentence  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#3  First supporting example 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#4  Explanation of connection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  <w:tab/>
        <w:tab/>
        <w:t>#3  Second supporting example</w: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1440" w:hanging="0"/>
        <w:rPr/>
      </w:pPr>
      <w:r>
        <w:rPr/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#4  Explanation of connection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#3  Third supporting example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#4  Explanation of connection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#2  Topic sentence reworded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aragraph V  Conclu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#1  Thesis statement reworded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ummary of arguments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oncluding statement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7:17:00Z</dcterms:created>
  <dc:creator>Michelle Pisoni</dc:creator>
  <dc:description/>
  <cp:keywords/>
  <dc:language>en-US</dc:language>
  <cp:lastModifiedBy>Michelle Pisoni</cp:lastModifiedBy>
  <dcterms:modified xsi:type="dcterms:W3CDTF">2008-11-26T17:17:00Z</dcterms:modified>
  <cp:revision>1</cp:revision>
  <dc:subject/>
  <dc:title>Essay Outline Worksheet</dc:title>
</cp:coreProperties>
</file>